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核准</w:t>
      </w:r>
      <w:r>
        <w:rPr>
          <w:rFonts w:ascii="宋体;SimSun" w:hAnsi="宋体;SimSun" w:cs="宋体;SimSun"/>
          <w:b/>
          <w:sz w:val="36"/>
          <w:szCs w:val="32"/>
        </w:rPr>
        <w:t>工程质量检测机构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企业资质的企业名单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6"/>
        <w:gridCol w:w="1446"/>
        <w:gridCol w:w="1276"/>
        <w:gridCol w:w="1134"/>
      </w:tblGrid>
      <w:tr>
        <w:trPr>
          <w:tblHeader w:val="true"/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6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连建科建设工程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体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内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6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彤阳建筑材料有限公司普湾分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6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连市旅顺经济开发区工程质量检测中心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连砼鑫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抚顺凯锐混凝土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锦州鼎泰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锦州广业商品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盘锦泰达商品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朝阳开元工程质量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靠性鉴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6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凤城市建筑工程质量检测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60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6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旭东实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营口瑞君商品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连理工现代工程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室内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备注栏为黄色的企业表示资质证书已打印可领取，未标注颜色的企业请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01:00Z</dcterms:created>
  <dc:creator>1</dc:creator>
  <dc:description/>
  <dc:language>en-US</dc:language>
  <cp:lastModifiedBy>fddf</cp:lastModifiedBy>
  <cp:lastPrinted>2021-04-08T09:20:00Z</cp:lastPrinted>
  <dcterms:modified xsi:type="dcterms:W3CDTF">2021-05-10T02:01:00Z</dcterms:modified>
  <cp:revision>2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