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核准</w:t>
      </w:r>
      <w:r>
        <w:rPr>
          <w:rFonts w:ascii="宋体;SimSun" w:hAnsi="宋体;SimSun" w:cs="宋体;SimSun"/>
          <w:b/>
          <w:sz w:val="36"/>
          <w:szCs w:val="32"/>
        </w:rPr>
        <w:t>工程质量检测机构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企业资质的企业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9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连程远建材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翔宇建设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溪钢铁（集团）建设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双鞍建筑工程技术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铁岭大象商品混凝土产业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阜新市商业建筑工程有限责任公司清河门区分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朝阳市亚庆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华昌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桓仁天园建筑工程质量检测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葫芦岛鸿晟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葫芦岛市建交集团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朝阳广拓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营口嘉翰建筑材料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57:00Z</dcterms:created>
  <dc:creator>1</dc:creator>
  <dc:description/>
  <cp:keywords/>
  <dc:language>en-US</dc:language>
  <cp:lastModifiedBy>lyt</cp:lastModifiedBy>
  <cp:lastPrinted>2021-06-08T14:26:00Z</cp:lastPrinted>
  <dcterms:modified xsi:type="dcterms:W3CDTF">2021-06-08T06:30:00Z</dcterms:modified>
  <cp:revision>168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