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嘉奇（大连）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渤海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合创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天禹水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经济技术开发区连兴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滨城建设工程检测有限公司开发区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万衡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靠性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金盾混凝土有限公司鞍山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鞍设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盘锦万佳商品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喀左县大营子鑫达商砼搅拌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朝阳市凤凰新城热力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岭金城集团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港市晟霖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阳忠鹏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情况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港金诚建设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凤城中晟建筑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8:00Z</dcterms:created>
  <dc:creator>1</dc:creator>
  <dc:description/>
  <cp:keywords/>
  <dc:language>en-US</dc:language>
  <cp:lastModifiedBy>lyt</cp:lastModifiedBy>
  <cp:lastPrinted>2021-07-23T10:40:00Z</cp:lastPrinted>
  <dcterms:modified xsi:type="dcterms:W3CDTF">2021-09-10T07:10:00Z</dcterms:modified>
  <cp:revision>14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