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76"/>
        <w:gridCol w:w="1446"/>
        <w:gridCol w:w="1276"/>
        <w:gridCol w:w="1134"/>
      </w:tblGrid>
      <w:tr>
        <w:trPr>
          <w:tblHeader w:val="true"/>
          <w:trHeight w:val="3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4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连翔宇建设工程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绥中县诚信建筑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阜新磐基混凝土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葫芦岛亚新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辽宁江成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溪市建筑工程质量检测中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基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政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锦州卓跃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凤城市建筑工程质量检测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葫芦岛鑫隆混凝土有限责任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辽宁大鹰水泥集团辽阳诚信商砼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辽宁沿海建设工程质量检测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营口中实商品混凝土制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拌混凝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增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盘锦市建设工程质量检测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证取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室内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</w:tr>
      <w:tr>
        <w:trPr>
          <w:trHeight w:val="4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体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6:00Z</dcterms:created>
  <dc:creator>1</dc:creator>
  <dc:description/>
  <cp:keywords/>
  <dc:language>en-US</dc:language>
  <cp:lastModifiedBy>lyt</cp:lastModifiedBy>
  <cp:lastPrinted>2021-09-08T08:23:00Z</cp:lastPrinted>
  <dcterms:modified xsi:type="dcterms:W3CDTF">2021-09-22T07:22:00Z</dcterms:modified>
  <cp:revision>18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