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核准建设工程质量检测机构企业资质的企业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71"/>
        <w:gridCol w:w="1445"/>
        <w:gridCol w:w="1275"/>
        <w:gridCol w:w="1133"/>
      </w:tblGrid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连正源砼业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市建筑科学研究设计院股份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幕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大连鑫盛建设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幕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大连金湾建设集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连建科建设工程检测有限公司普湾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辽宁双鞍建筑工程技术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砂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盘锦辽滨鑫诚建筑新材料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葫芦岛市金地建筑工程质量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葫芦岛市精达市政工程检测有限责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铁岭县付瑶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鞍山圣金建筑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黑山县誉城商砼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锦州佳兴商品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锦州建安建筑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机构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测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查情况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北方测盟（葫芦岛）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3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钢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朝阳镒达水泥制品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中铁十九局集团工程检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证取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政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体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节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室内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6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基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抚顺市大兴水利工程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抚顺远东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延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抚顺重华混凝土制造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彰武鸿铭混凝土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预拌混凝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：请核准通过的企业与科技处（</w:t>
      </w:r>
      <w:r>
        <w:rPr>
          <w:rFonts w:eastAsia="仿宋_GB2312;仿宋" w:ascii="仿宋_GB2312;仿宋" w:hAnsi="仿宋_GB2312;仿宋"/>
          <w:sz w:val="30"/>
          <w:szCs w:val="30"/>
        </w:rPr>
        <w:t>024-23394030</w:t>
      </w:r>
      <w:r>
        <w:rPr>
          <w:rFonts w:ascii="仿宋_GB2312;仿宋" w:hAnsi="仿宋_GB2312;仿宋" w:eastAsia="仿宋_GB2312;仿宋"/>
          <w:sz w:val="30"/>
          <w:szCs w:val="30"/>
        </w:rPr>
        <w:t>）核对资质证书信息，核准确认后可打印领取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cp:keywords/>
  <dc:language>en-US</dc:language>
  <cp:lastModifiedBy>lyt</cp:lastModifiedBy>
  <cp:lastPrinted>2022-03-11T13:16:00Z</cp:lastPrinted>
  <dcterms:modified xsi:type="dcterms:W3CDTF">2022-05-24T07:42:00Z</dcterms:modified>
  <cp:revision>4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zFkZDQ4OWUxYWM0NDQ1NzcxZjUwMmE2OGVjYzJjNGYifQ==</vt:lpwstr>
  </property>
</Properties>
</file>